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ERI HYRKÖN PUHE SOTAVETERAANIVIIKON PÄÄTÖSTILAISUUDESSA </w:t>
      </w:r>
    </w:p>
    <w:p>
      <w:pPr>
        <w:pStyle w:val="Normal"/>
        <w:rPr>
          <w:b/>
          <w:b/>
          <w:sz w:val="28"/>
          <w:szCs w:val="28"/>
        </w:rPr>
      </w:pPr>
      <w:r>
        <w:rPr>
          <w:b/>
          <w:sz w:val="28"/>
          <w:szCs w:val="28"/>
        </w:rPr>
      </w:r>
    </w:p>
    <w:p>
      <w:pPr>
        <w:pStyle w:val="Normal"/>
        <w:rPr/>
      </w:pPr>
      <w:r>
        <w:rPr/>
        <w:t>Tähän tilaisuuteen päättyvää Sotaveteraaniviikkoa on nyt vietetty 43 kertaa. Se on ajoitettu kunniakkaan talvisodan päättymispäivän aikoihin. Talvisota on kunniakas, ei yksin siitä syystä, ettei maahamme hyökännyt vihollinen marssinut kahdessa viikossa Helsinkiin, kuten olivat päättäneet, vaan myös siitä syystä, että täällä olikin vastassa laaja puolustus- ja vapauden tahto, ja kansa oli lähes yksimielinen tavoitteissaan. Oli itsestään syntynyt talvisodan henki.</w:t>
      </w:r>
    </w:p>
    <w:p>
      <w:pPr>
        <w:pStyle w:val="Normal"/>
        <w:rPr/>
      </w:pPr>
      <w:r>
        <w:rPr/>
      </w:r>
    </w:p>
    <w:p>
      <w:pPr>
        <w:pStyle w:val="Normal"/>
        <w:rPr/>
      </w:pPr>
      <w:r>
        <w:rPr/>
        <w:t>Aina ulkomaita myöten on ihmetelty, kuinka vahvoja olivatkaan ne arvot, joiden puolesta koko Suomen kansa syksyllä 1939 oli henkisesti valmis ryhtymään epätoivoiselta näyttävään puolustustaisteluun uhkaavaa suurvaltaa vastaan. Kuten jo mainitsin, se oli puolustustahto, se oli isänmaan puolesta. Siitä ei ollut epäilystä. Mutta epätasaisen taistelun tulos oli tuntematon, epävarman menestymisen mahdollisuudet vähäiset. Sisäisesti kansamme oli valmis taisteluun, muissa suhteissa ei.</w:t>
      </w:r>
    </w:p>
    <w:p>
      <w:pPr>
        <w:pStyle w:val="Normal"/>
        <w:rPr/>
      </w:pPr>
      <w:r>
        <w:rPr/>
      </w:r>
    </w:p>
    <w:p>
      <w:pPr>
        <w:pStyle w:val="Normal"/>
        <w:rPr/>
      </w:pPr>
      <w:r>
        <w:rPr/>
        <w:t>Kenraali Erik Heinrich toi tähän lisää puheessaan talvella 1941: ”Henkinen puolustusvalmiutemme perustui vuosisataisiin perinteisiin, se perustui tietoisuuteen menneitten sukupolvien uhrimielestä ja sitkeydestä, sen perustana oli edellisen vuosisadan kansallinen herätys. Kansa oli aseettomissa ja aseellisissa itsenäisyystaisteluissaan kokenut nykyisen sukupolven päättäväisyyden ja sisun ja tästä kokemuksesta ammentanut luottamusta voimiinsa. Se oli itsenäisyytensä ensimmäisinä rauhan vuosikymmeninä todennut nuoren valtakunnan kasvavan vaurauden ja edistyksen ja se oli näistäkin saavutuksistaan ylpeä, eikä syyttä”</w:t>
      </w:r>
    </w:p>
    <w:p>
      <w:pPr>
        <w:pStyle w:val="Normal"/>
        <w:rPr/>
      </w:pPr>
      <w:r>
        <w:rPr/>
      </w:r>
    </w:p>
    <w:p>
      <w:pPr>
        <w:pStyle w:val="Normal"/>
        <w:rPr/>
      </w:pPr>
      <w:r>
        <w:rPr/>
        <w:t>Kaikki nämä yhdessä ja Suomen henkinen puolustusvalmius oli syntynyt. Muissa suhteissa emme olleet valmiita. Puuttui aseita, ammuksia, linnoituksia ja koulutettua reserviä. Ilmapiiri, jossa Euroopan kansat olivat eläneet ensimmäisen maailmansodan jälkeisinä vuosina, luottamus kansainvälisten sopimusten pyhyyteen ja huolettomuus olivat tämän puuttuvan puolustusvalmiutemme syinä. Lisäksi sotilaspoliittinen yleistilanne oli meille mahdollisimman epäedullinen; me saisimme varmasti taistella yksin. Hyökkäys tuli ja sota syttyi 30.11.1939. Itse muistan, että eduskunnassa käytiin samanlaista keskustelua puolustusmäärärahoista, kuten viime aikoinakin. Talvisodassa se maksettiin ihmishenkinä.</w:t>
      </w:r>
    </w:p>
    <w:p>
      <w:pPr>
        <w:pStyle w:val="Normal"/>
        <w:rPr/>
      </w:pPr>
      <w:r>
        <w:rPr/>
      </w:r>
    </w:p>
    <w:p>
      <w:pPr>
        <w:pStyle w:val="Normal"/>
        <w:rPr/>
      </w:pPr>
      <w:r>
        <w:rPr/>
        <w:t>Lainaan vielä Heinrichsia: ”Sokeasti, luottavasti ja tinkimättä lähti kansamme taas kerran sisimpien vaistojensa opastamana isien tietä taisteluun kunnian ja isänmaan puolesta. Tiedämme nyt, että se tie oli oikea, mutta tiedämme nyt myös, mitä uhrauksia ja valmisteluja rauhanaika vaatii kansakunnalta, jolle vapaus on pyhä”.</w:t>
      </w:r>
    </w:p>
    <w:p>
      <w:pPr>
        <w:pStyle w:val="Normal"/>
        <w:rPr/>
      </w:pPr>
      <w:r>
        <w:rPr/>
      </w:r>
    </w:p>
    <w:p>
      <w:pPr>
        <w:pStyle w:val="Normal"/>
        <w:rPr/>
      </w:pPr>
      <w:r>
        <w:rPr/>
        <w:t>Totean tässä, että toisen maailmansodan suuressa näytelmässä Suomen talvisota oli vain lyhyt välikohtaus. Pieni kansakunta oli kieltäytynyt asettumasta siihen ruutuun, jonka kaksi suurvaltaa olivat sille osoittaneet. Sata päivää se jaksoi kuitenkin taistella. Suomalaisten puolustustaistelulla oli kuitenkin suurempi vaikutus maailmansodan kulkuun kuin pelkästään sen lopputuloksesta voitiin päätellä. Se sekoitti hetkeksi suuren valtapelin korttipakan.</w:t>
      </w:r>
    </w:p>
    <w:p>
      <w:pPr>
        <w:pStyle w:val="Normal"/>
        <w:rPr/>
      </w:pPr>
      <w:r>
        <w:rPr/>
      </w:r>
    </w:p>
    <w:p>
      <w:pPr>
        <w:pStyle w:val="Normal"/>
        <w:rPr/>
      </w:pPr>
      <w:r>
        <w:rPr/>
        <w:t>Alussa kaikki näytti onnistuvan. Joulukuussa torjuttiin kaikkialla vihollisen rynnistykset. Mieleen ovat jääneet nimet Summa, Taipaleenjoki ja Kollaa. Tammikuussa puhuttiin jo suurista voitoista. Suomussalmella ja Laatokan koillispuolella saarrettiin ja tuhottiin vihollisdivisioonia. Tämä kaikki herätti koko maailman huomion. Saimme rajattomasti myötätuntoa ja ulkomaisia lehtimiehiä saapui maahamme ihmettelemään, miten pieni Suomi selviää suurvaltaa vastaan. Kaikkialla huomiota herätti nuoren Heidi-nimisen sveitsiläistytön kirje suomalaiselle tuntemattomalle sotilaalle. Kyllä te varmaan sen muistatte, mutta palautan sen teidän mieleenne: ”Hyvä rohkea sotilas. Koko Eurooppa osallistuu teidän vaikeaan kohtaloonne, niin myös me sveitsiläiset. Siksi katson, vapautta rakastava nuori sveitsitär, teitä suomalaiset sotilaat ja teidän sankaritekojanne mitä suurimmalla kunnioituksella. Kuinka voimakas täytyy olla teidän rakkautenne kansaanne ja isänmaatanne kohtaan, että te puolustatte sitä sellaisella voimalla ja päättäväisyydellä. En tiedä, kuka nämä rivit tulee saamaan. Mutta sinulle, sinä rohkea sotilas, haluaisin sanoa, että kestäkää voittoonne asti, hyvin ansaittuun voittoon, niin tulee olemaan Isänmaanne, naisenne ja lapsenne ikuisesti kiitollisia teille. Kun te vartioitte kovassa pakkasessa tai lepäätte haavoittuneena joukkosidontapaikalla ja rohkeutenne ja toivonne alkavat murentua, niin teitä ajattelee sekä teidän puolestanne rukoilee tyttö kaukana Sveitsissä. Jumala olkoon kanssanne ja antakoon teille voimaa ja kestävyyttä taistella päättäväisesti isänmaan puolesta, että voitte elää vapaana vapaassa Suomessa. Pyydän, älkää naurako pienen, vaatimattoman sveitsiläisen tytön kirjeelle, sillä se tulee sydämestä. Paljon lämpimiä terveisiä ja vielä kerran – Jumala olkoon kanssanne”.</w:t>
      </w:r>
    </w:p>
    <w:p>
      <w:pPr>
        <w:pStyle w:val="Normal"/>
        <w:rPr/>
      </w:pPr>
      <w:r>
        <w:rPr/>
        <w:t>Kirje oli päivätty Zürichissä 23. tammikuuta 1940. Täältä lähetettiin vastaus- ja kiitoskirje tytölle. Siinä sotilaiden kirje kuvasi heidän tunteitaan, huoltaan Isänmaastaan ja kansastaan. Se kuvasi myös kiitollisuutta myötätunnosta ja suomalaisten asian ymmärtämisestä.</w:t>
      </w:r>
    </w:p>
    <w:p>
      <w:pPr>
        <w:pStyle w:val="Normal"/>
        <w:rPr/>
      </w:pPr>
      <w:r>
        <w:rPr/>
      </w:r>
    </w:p>
    <w:p>
      <w:pPr>
        <w:pStyle w:val="Normal"/>
        <w:rPr/>
      </w:pPr>
      <w:r>
        <w:rPr/>
        <w:t>Tulkoon mainituksi, että talvisodan alussa Suomi vetosi Kansainliittoon taistelujen lopettamiseksi, mutta tämä kansojen yhteisö ei voinut muuta kuin erottaa Neuvostoliiton sen jäsenyydestä. Ruotsi ja muut pohjoismaat sekä Baltian maat äänestivät tyhjää. Näin menettelivät ystävät naapurimaissa.</w:t>
      </w:r>
    </w:p>
    <w:p>
      <w:pPr>
        <w:pStyle w:val="Normal"/>
        <w:rPr/>
      </w:pPr>
      <w:r>
        <w:rPr/>
      </w:r>
    </w:p>
    <w:p>
      <w:pPr>
        <w:pStyle w:val="Normal"/>
        <w:rPr/>
      </w:pPr>
      <w:r>
        <w:rPr/>
        <w:t>Helmikuussa Stalin päätti näyttää voimansa ja onnistuikin siinä. Karjalan kannaksella jouduttiin taistellen vetäytymään aina Viipurin porteille asti. Suomen armeijan joukot olivat jo kovasti harventuneet ja väsymys painoi. Kun puutetta oli myös aseista ja ammuksista, apua pyydettiin ulkomailta, etenkin Ruotsista, mutta sitä tuli vain nimeksi. Virallisesti Ruotsi torjui avun, mutta salli lähettää tänne vapaaehtoisjoukon. Saksa ei sallinut maansa läpi kuljettaa Etelä-Euroopan maista annettua aseapua. Ranska ja Englanti tekivät helmikuun 5. päivänä päätöksen lähettää jopa 50 000 miestä Suomen rintamille, mutta Ruotsi ei sallinut niiden läpikulkua maansa kautta. Emme tiedä, tuliko Suomen hallitusherroille silloin mieleen Suomenlinnan perustajan sanat: ”Jälkimaailma seiso tällä pohjalla, äläkä luota vieraaseen apuun”.</w:t>
      </w:r>
    </w:p>
    <w:p>
      <w:pPr>
        <w:pStyle w:val="Normal"/>
        <w:rPr/>
      </w:pPr>
      <w:r>
        <w:rPr/>
      </w:r>
    </w:p>
    <w:p>
      <w:pPr>
        <w:pStyle w:val="Normal"/>
        <w:rPr/>
      </w:pPr>
      <w:r>
        <w:rPr/>
        <w:t>Suurten tappioiden ja puna-armeijan kunnian vuoksi Moskovassa tultiin uusiin ajatuksiin. Samaan aikaan länsivaltojen tarjouksen kanssa Neuvostoliitto ilmoitti Ruotsin kautta olevansa valmis neuvottelemaan rauhasta. Tähän Suomi tietenkin vastasi. Olihan rauhan tulo kaikille, mutta erityisesti väsyneille sotilaille, tärkeä asia.</w:t>
      </w:r>
    </w:p>
    <w:p>
      <w:pPr>
        <w:pStyle w:val="Normal"/>
        <w:rPr/>
      </w:pPr>
      <w:r>
        <w:rPr/>
        <w:t>Hallitus sai hälyttäviä tietoja Viipurinlahdelta. Kovan pakkasen johdosta Viipurinlahden jää kantoi panssarit ja niiden suojassa hyökännyt vihollinen valtasi sillanpääaseman lahden läntiseltä puolelta ja pystyi katkaisemaan Haminan ja Viipurin välisen valtatien noin 10 kilometrin matkalta ja samalla tärkeän huoltoliikenteen. Kun Talin suunnaltakin kuului huonoja uutisia, niin Viipuria uhkasi saarrostus.</w:t>
      </w:r>
    </w:p>
    <w:p>
      <w:pPr>
        <w:pStyle w:val="Normal"/>
        <w:rPr/>
      </w:pPr>
      <w:r>
        <w:rPr/>
        <w:t>Tässä tilanteessa hallituksen tuli ahdistuneena päättää, kumpaan esitykseen se ensin ja miten vastaisi. Molemmissa oli kyse elämästä ja olemassaolosta. Helmikuun 23. tuli Moskovasta yksilöidyt rauhanehdot, joita Neuvostoliitto vielä kiristi, kun kuuli Ruotsin ilmoittaneen julkisuuteen, ettei se salli apujoukkojen läpikulkua maansa kautta.</w:t>
      </w:r>
    </w:p>
    <w:p>
      <w:pPr>
        <w:pStyle w:val="Normal"/>
        <w:rPr/>
      </w:pPr>
      <w:r>
        <w:rPr/>
        <w:t>Maaliskuun 1. päivänä uhkapeli kiihtyi. Länsivallat saivat tietää, että Suomen hallitus oli valmis nyt neuvottelemaan myös Moskovan kanssa, niin ne korottivat panostaan. Sieltä ilmoitettiin, että jos täällä näin jatketaan, niin liittoutuneiden asetoimitukset ja taloudellinen apu loppuu. Jouduttuaan vastatusten näiden uhkausten kanssa hallitus päätti viivyttää vastaustaan Neuvostoliitolle vielä muutaman päivän. Professori Ylikangas on kertonut tutkimuksistaan, että Saksasta entiselle pääministeri Kivimäelle helmikuussa annettu vihje ja kehotus nopeaan rauhantekoon, olisikin ratkaisevasti vaikuttanut Suomen pyrkimykseen irtautua sodasta. Tosiasia lienee kuitenkin se, että kun ylipäällikkö ja korkeimmat rintamakomentajat olivat huolestuneita rintaman kestävyydestä Kannaksella ja Viipurinlahdella ja siksi Mannerheim kehotti hyväksymään rauhan ehdot.</w:t>
      </w:r>
    </w:p>
    <w:p>
      <w:pPr>
        <w:pStyle w:val="Normal"/>
        <w:rPr/>
      </w:pPr>
      <w:r>
        <w:rPr/>
      </w:r>
    </w:p>
    <w:p>
      <w:pPr>
        <w:pStyle w:val="Normal"/>
        <w:rPr/>
      </w:pPr>
      <w:r>
        <w:rPr/>
        <w:t>Talvisodan loppupuolella heikoimmaksi kohdaksi tuli elävän voiman puute. Rintama oli pidentynyt, kaikki saatavissa olevat joukot olivat jo tulessa ja miehet lopun uupuneita. Jos etulinjan miehiltä kysytään, niin he ovat varmasti samaa mieltä ylimmän sotilasjohdon kanssa. Tiedän, että kotiseutuni komppaniasta viimeisinä taistelupäivinä oli etulinjassa enää joukkueen verran eli vajaat 40 miestä. Täydennystä, erityisesti upseeritäydennystä ei tullut ja viimeiset sotapäivät komppaniaa johti kersantti. Puhuttaessa käytettävissä olleesta elävästä voimasta, emme saa unohtaa, että jo talvisodan aikana lottien hoitaessa eri tehtäviä, vapautui miehiä rintamalle.</w:t>
      </w:r>
    </w:p>
    <w:p>
      <w:pPr>
        <w:pStyle w:val="Normal"/>
        <w:rPr/>
      </w:pPr>
      <w:r>
        <w:rPr/>
      </w:r>
    </w:p>
    <w:p>
      <w:pPr>
        <w:pStyle w:val="Normal"/>
        <w:rPr/>
      </w:pPr>
      <w:r>
        <w:rPr/>
        <w:t>Hallituksessa oltiin kahta mieltä, osa olisi ottanut länsivaltojen avun vastaan ja jatkanut sotaa, mutta onneksi enemmistö oli rauhanteon kannalla. Maaliskuun 6. päivänä hallitus sai kutsun rauhanneuvotteluihin Moskovaan. Suomea edustivat pääministeri Risto Ryti ja hänen ministeritoverinsa Juho Kusti Paasikivi, Rudolf Walden ja Väinö Voionmaa. Neuvostoliiton neuvottelijoiden johtajana oli ulkoministeri Molotov. Hän ei paljon neuvotellut, vaan lateli rauhanehdot. Kerrotaan, että erään pitkän neuvottelun jälkeen, jossa Molotov oli jatkanut saneluaan ja kun Suomen valtuuskunnan jäsenet palasivat yöpymispaikkaansa, purkautumisen tarve oli suuri. Paasikivi repi puheissaan riekaleiksi koko ulkoministeriön virkamieskunnan ja alkoi sen jälkeen sättiä hurjasti läntistä naapurimaata. Ruotsi on paska maa. Näin saivat naapurit kuulla kunniansa. Paasikivi oli tunnettu ukkosenjyrinän kaltaisista purkauksistaan. Purkaus ylitti muiden sietokyvyn ja Walden sekä Paasikivi ryhtyivät väittelemään keskenään, josta oli tulla tappelu Waldenin puolustaessa Ruotsia. Tällaisen taustalla oli varmasti päättäjien voimattomuuden ja pettymyksen tunne, taustalla Suomen kansa odotukset ja kun he eivät saa neuvotteluissa ehdotuksiaan läpi ja näin pieni saa yksin taistella suurta vastaan. Tässä onkin syytä hetkeksi pysähtyä ja todeta, kuinka suuren ja vaikean, jopa kauaskantoisen tehtävän edessä maamme hallitus silloin oli, mutta selviytyi siitä kaikista menetyksistä huolimatta kunnialla, kun tänä päivänä asiaa katsotaan.</w:t>
      </w:r>
    </w:p>
    <w:p>
      <w:pPr>
        <w:pStyle w:val="Normal"/>
        <w:rPr/>
      </w:pPr>
      <w:r>
        <w:rPr/>
        <w:t>Maaliskuun 13. päivän vastaisena yönä Suomen valtuuskunta allekirjoitti rauhansopimuksen, mikä astui voimaan samana päivänä klo 11. Tilanne rintamajoukoissa oli sellainen, että rauha tehtiin oikealla hetkellä. Kunnia, itsenäisyys, itsemääräämisoikeus ja yhteiskuntajärjestys oli pelastettu. Näin vaikeiden asioiden kanssa kamppailtiin 69 vuotta sitten, entä nyt? Elämme nytkin vaikeaa aikaa. Maan hallitus ponnistelee talouslaman kourissa, mutta vaikeudet ovat nyt vaikeusasteeltaan kuitenkin eri luokkaa. Arvovaltaiselta taholta – vähän keventäen – on sanottu, että maan suurin turvallisuusuhka nyt on asevelvollisten läski. Tietysti tässä on totta toinen puoli, jos nuorten kunto on kehno ja asepalveluksen keskeyttäneiden määrä on jo huolestuttavan suuri. Helposti tulee mieleen muitakin syitä. Yksi niistä muista syistä voi olla, että nykypolvi on unohtanut velvoittavat perinteet. Onko sittenkin kysymys puolustustahdon hiipumisesta, vuosi vuodelta yhä harvempi veteraani on tästä nuorille kertomassa? Toivon, ettei näin ole. Otan esille myönteisen esimerkin.</w:t>
      </w:r>
    </w:p>
    <w:p>
      <w:pPr>
        <w:pStyle w:val="Normal"/>
        <w:rPr/>
      </w:pPr>
      <w:r>
        <w:rPr/>
        <w:t>Luin äskettäin Porilainen-lehdestä Porin Prikaatin kersantin Eeva Paukun mielipiteitä. Kun teille kaikille ei tule tätä lehteä ja kun hän on Nousiaisten tyttö tahdon kertoa siitä osan teillekin. Näin Eeva Paukku: ”Kymmenen vuotta sitten media oli myönteisesti kiinnostunut niistä naisista, jotka lähtivät armeijaan. Nyt, yli kymmenen vuotta myöhemmin mediaa kiinnostaa ainoastaan varusmiesten kasvaneet keskeytysluvut ja niihin johtaneet syyt. Miten olet armeijassa pärjännyt? ja Mikä sai sinut tulemaan armeijaan? ovat vaihtuneet muotoon Mikä sai sinut keskeyttämään palveluksesi? tai Mikä nykynuorisoa vaivaa? Median kiinnostus vähemmistöihin on säilynyt, nuo harvat naiset ovat vain vaihtuneet niihin keskeyttäneisiin. Nyt kysymykseni kuuluukin, kuka muistaisi vielä meidät, enemmistön, joka suorittaa velvollisuutensa kunnialla loppuun asti. Ne, jotka tuon asepalveluksen jälkeen jatkavat asevelvollisuuttaan reservissä aina 60 ikävuoteen saakka ja osallistuvat aika ajoin käskettyihin kertausharjoituksiin. Hiljattain televisiohaastattelussa väitettiin puolustusvoimien olevan kriisissä, koska teemme edelleen työtä viime vuosisadalla tapahtuneiden asioiden eteen. Itse kutsuisin puolustusvoimien työtä ennalta ehkäiseväksi ja valmistautumiseksi pahimman varalle. Me pystymme vastaamaan tulevaisuuden luomiin haasteisiin osaavan ja maanpuolustustahtoisen reservimme voimalla. Tuon reservin täydentymisestä, vuosi toisensa jälkeen, vastaa edelleenkin asevelvollisuutensa velvollisuudentuntoisesti ja nurkumatta loppuun suorittava suomalaisten nuorten miesten ja vapaaehtoisten naisten ikäluokan suuri enemmistö. Me uskomme, Ettehän unohda meitä?”.</w:t>
      </w:r>
    </w:p>
    <w:p>
      <w:pPr>
        <w:pStyle w:val="Normal"/>
        <w:rPr/>
      </w:pPr>
      <w:r>
        <w:rPr/>
        <w:t>Siinä puhui puolustustahtoinen sotilas esimerkiksi muille. Tässä on hyvä vastakohta niille kansanedustajille, jotka ovat lopettamassa puolustusvoimia. Tässä, kuten muissakin suurissa asioissa päättäjien tulisi muistaa enemmistön mielipiteet.</w:t>
      </w:r>
    </w:p>
    <w:p>
      <w:pPr>
        <w:pStyle w:val="Normal"/>
        <w:rPr/>
      </w:pPr>
      <w:r>
        <w:rPr/>
      </w:r>
    </w:p>
    <w:p>
      <w:pPr>
        <w:pStyle w:val="Normal"/>
        <w:rPr/>
      </w:pPr>
      <w:r>
        <w:rPr/>
        <w:t>Puolustustahto pelasti Suomen 1939 - 1940 Baltian maiden kohtalosta. Puolustustahto pelasti Suomen miehitykseltä kesällä 1944. Puolustustahto syntyy, kun ihmisellä on jotain, minkä hän kokee puolustamisen arvoiseksi. Useimmiten kyse ei ole niinkään omaisuudesta, vaan henkisestä arvoista, läheisistä ihmisistä, kodista, fyysisestä koskemattomuudesta, vapaudesta, itsenäisyydestä, perusoikeuksista ja kansanvaltaisen järjestelmän vaikutusmahdollisuuksista. Päinvastoin kuin muut eurooppalaiset, suomalaiset uskovat pystyvänsä puolustamaan maataan. Suomi on ainut toiseen maailmansotaan osallistunut Manner-Euroopan maa, jota ei miehitetty. Suomi myös parhaiten selvisi sodan kurimuksesta. Muut maat eivät mielellään muistele alennustilaansa, ne kun miehitettiin, tai jotkut syyllistyivät hirmutekoihin. Kansalaisten puolustustahto Suomessa rajoittuu omaan maahan, muihin puolustusvelvoitteisiin suhtaudutaan epäröiden. Sotilaallisen liittoutumisen pelätään vetävän meidät mukaan selkkauksiin, jotka eivät perimmältään koske meitä.</w:t>
      </w:r>
    </w:p>
    <w:p>
      <w:pPr>
        <w:pStyle w:val="Normal"/>
        <w:rPr/>
      </w:pPr>
      <w:r>
        <w:rPr/>
      </w:r>
    </w:p>
    <w:p>
      <w:pPr>
        <w:pStyle w:val="Normal"/>
        <w:rPr/>
      </w:pPr>
      <w:r>
        <w:rPr/>
        <w:t>Olemme onnellisia, kun olemme saaneet elää jo yli 60 vuotta rauhan aikaa. Taloudellista selviytymistämme on auttanut se, kun meillä on korkea tieto-taitotaso. Meillä on korkea henkinen pääoma, kulttuuri. Meillä on edellisiltä sukupolvilta saatu arvopohja. Talvisodan aikana puhuttiin perusarvojen voimavarasta. Se ilmaistiin silloin lyhyesti: Koti, uskonto ja isänmaa. Tätä arvomaailmaa ei meidän tulisi nytkään unohtaa.</w:t>
      </w:r>
    </w:p>
    <w:p>
      <w:pPr>
        <w:pStyle w:val="Normal"/>
        <w:rPr/>
      </w:pPr>
      <w:r>
        <w:rPr/>
      </w:r>
    </w:p>
    <w:p>
      <w:pPr>
        <w:pStyle w:val="Normal"/>
        <w:rPr/>
      </w:pPr>
      <w:r>
        <w:rPr/>
        <w:t>Tällaisen iäkkään sotaveteraanin toivomus on, että voisimme vastaisuudessakin iloita ja juhlia kalliisti ostettua vapauttamme ja itsemääräämisoikeuttamme itsenäisessä Suomessa, eikä vain pienenä osasena suurta Eurooppaa. Tutussa laulussa on sanat: ”Tämä maa ei koskaan sortua saa, eläköön tämä muistojen toivojen maa, eläköön kauan eläköön Suomi.”</w:t>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2:00Z</dcterms:created>
  <dc:creator>Administrator</dc:creator>
  <dc:description/>
  <cp:keywords/>
  <dc:language>en-US</dc:language>
  <cp:lastModifiedBy>Administrator</cp:lastModifiedBy>
  <cp:lastPrinted>2009-03-30T11:57:00Z</cp:lastPrinted>
  <dcterms:modified xsi:type="dcterms:W3CDTF">2009-03-30T09:02:00Z</dcterms:modified>
  <cp:revision>2</cp:revision>
  <dc:subject/>
  <dc:title>EERI HYRKÖN PUHE SOTAVETERAANIVIIKON PÄÄTÖSTILAISUUDESSA </dc:title>
</cp:coreProperties>
</file>